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ренинговое собрание  для родителей  будущих первоклассников на тему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До свидания, детский сад»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едагог-психолог МАДОУ д/с № 14</w:t>
      </w:r>
    </w:p>
    <w:p>
      <w:pPr>
        <w:pStyle w:val="Normal"/>
        <w:jc w:val="right"/>
        <w:rPr/>
      </w:pPr>
      <w:r>
        <w:rPr>
          <w:rStyle w:val="Emphasis"/>
          <w:b/>
          <w:sz w:val="28"/>
          <w:szCs w:val="28"/>
        </w:rPr>
        <w:t>Трунова О.А.</w:t>
      </w:r>
    </w:p>
    <w:p>
      <w:pPr>
        <w:pStyle w:val="Normal"/>
        <w:jc w:val="right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428" w:hanging="1248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умений р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новых навыков взаи</w:t>
        <w:softHyphen/>
        <w:t>модействия с ребенком — будущим школьн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понима</w:t>
        <w:softHyphen/>
        <w:t>ния своего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мения осмысливать свои поступки, взглянуть на себя со сторо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мения думать о себе и ребенке в позитивном ключе.</w:t>
      </w:r>
    </w:p>
    <w:p>
      <w:pPr>
        <w:pStyle w:val="Normal"/>
        <w:shd w:fill="FFFFFF" w:val="clear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ая часть «Покидая детский сад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пражнение «Серьезный моме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ни-лекция «Практические рекомендации родителям будущих первоклассников» (с просмотром слайдовой 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Упражнение «100 способов, похва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Упражнение «Школьное буду</w:t>
        <w:softHyphen/>
        <w:t>щее моего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Игра «Школьные объясня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айдовая презентация: «Наши дост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нкета для родител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9.Колллективная работа</w:t>
      </w:r>
      <w:r>
        <w:rPr>
          <w:rStyle w:val="Emphasis"/>
          <w:i w:val="false"/>
          <w:iCs w:val="false"/>
          <w:sz w:val="28"/>
          <w:szCs w:val="28"/>
        </w:rPr>
        <w:t>: изготовление плаката «В добрый путь!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Итог занятия. Обратная связ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ступительная часть: «Покидая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канчивается последний год пребывания вашего ребёнка в детском саду. Завершается этап развития, именуемый дошкольным детством. Скоро перед вами распахнёт двери школа, и ваши дети станут первоклассниками, а вы вместе с ними сядете за п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ойдёт ребёнок в новую жизнь, как сложится первый школьный год, какие он оставит воспоминания о детском саде, это зависит от того, что приобрёл ребёнок за годы дошкольного детства. А приобрели дети немало. Прежде всего, они стали закалёнными, физически развитыми. У них развилась речь, появился интерес к миру, желание узнать новое. Дети хорошо ориентируются в ум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это ответственный этап в жизни ребёнка, когда идут качественные приобретения во всех сферах развития ребёнка. Дети довольно хорошо ориентируются в окружающем мире. Им доступно осознание ряда наглядно выраженных связей: временных, пространственных, функциональных, причинно-следстве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ы дошкольного детства они приобрели ряд умственных и познавательных умений: дифференцированное восприятие и целенаправленное наблюдение, способность рассуждать, самостоятельно формулировать вопросы, отвечать на них, пользоваться несложными наглядными моделями, схемами при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ные в период дошкольного детства разнообразные специальные умения  (художественная, изобразительная, речевая, музыкальная деятельность) становятся базовыми для самостоятельного осуществления творческих замыслов, образного отражения действительности, развития чувств и творческой инициативы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понять о психологической готовности обучения ребенка в школе, следует обратить внимание на то, обладает ли ребенок нужным объемом переключаемостью, распределением, устойчивостью. Чтобы не было проблем в начале обучения в школе, нужно знать о том. что существуют  некоторые трудности. а именно связанные с нехваткой развития внимания. Именно об этом нужно заботиться в первую очередь. Ведь ни что не доставляет большей радости, чем смотреть и воспитывать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– это святое. Любите своих детей и в будущем они обязательно ответят вам взаимностью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</w:rPr>
        <w:t>2.Упражнение «Серьезный момент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го момента, как ваш ребенок пойдет в школу поменяется вся жизнь — все подчиняется школе, школьным делам и заботам. Начало обучения очень на</w:t>
        <w:softHyphen/>
        <w:t>пряженный период еще и потому, что школа с первых дней ставит перед ре</w:t>
        <w:softHyphen/>
        <w:t>бенком целый ряд задач, практически не связанных непосредственно с его предыдущим опы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о том, что начало обучения ребен</w:t>
        <w:softHyphen/>
        <w:t>ка в школе — один из самых серьез</w:t>
        <w:softHyphen/>
        <w:t>ных моментов в его жизни, знают все. Но что значит «серьезный момент»? На этот вопрос я попрошу ответить в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тели выполняют задание, пе</w:t>
        <w:softHyphen/>
        <w:t>редавая друг другу мяч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: новый коллектив, но</w:t>
        <w:softHyphen/>
        <w:t>вые знания, новая учительница, мно</w:t>
        <w:softHyphen/>
        <w:t>го новых впечатлений, новые обязан</w:t>
        <w:softHyphen/>
        <w:t>ности, большие нагрузк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Мини-лекция «Практические рекомендации родителям будущих первоклассников» ( с просмотром слайдовой презентац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уважаемые родители! Совсем скоро настанет этот торжественный и волнующий день — 1 сентября! Что ждет ребенка? Как все сложится? Вы волнуетесь, и это нормально и есте</w:t>
        <w:softHyphen/>
        <w:t>ственно. Но ваша родительская трево</w:t>
        <w:softHyphen/>
        <w:t>га не должна перерастать в школьную тревожность самого ребенка. Пусть он идет в школу с уверенностью в том, что ему нравится учиться, что он много умеет, а всему остальному он обязательно научится, а вы ему в этом поможете! И будьте готовы к тому, что не все у ребенка будет по</w:t>
        <w:softHyphen/>
        <w:t>лучаться сразу. Да, это грустно, обид</w:t>
        <w:softHyphen/>
        <w:t>но, когда у самого близкого и люби</w:t>
        <w:softHyphen/>
        <w:t>мого человечка не все складывает</w:t>
        <w:softHyphen/>
        <w:t>ся. Но это не повод для очередной ссоры. Скорее, это повод еще боль</w:t>
        <w:softHyphen/>
        <w:t>ше сблизиться с ребенком и оказать ему поддержк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Педагог-психолог  знакомит родителей с «Практическими рекомендациями ро</w:t>
        <w:softHyphen/>
        <w:t>дителям будущих первоклассников»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лайд №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ите ребенка утром спокойно. Проснувшись, он должен увидеть вашу улыбку и услышать ласковый голос. Не подгоняйте с утра, не дергайте по пустя</w:t>
        <w:softHyphen/>
        <w:t>кам, не укоряйте за ошибки и оплошно</w:t>
        <w:softHyphen/>
        <w:t>сти, даже если «вчера предупреждал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sz w:val="28"/>
          <w:szCs w:val="28"/>
        </w:rPr>
        <w:t>Слайд №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  в коем случае  не прощайтесь, предупреждая: «Смотри не балуй</w:t>
        <w:softHyphen/>
        <w:t>ся», «Веди себя хорошо», «Чтобы не было плохих отметок!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sz w:val="28"/>
          <w:szCs w:val="28"/>
        </w:rPr>
        <w:t>Слайд №3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йте ребенку удачи, подбодри</w:t>
        <w:softHyphen/>
        <w:t>те его, найдите несколько ласковых слов — у него впереди трудный день.</w:t>
      </w:r>
    </w:p>
    <w:p>
      <w:pPr>
        <w:pStyle w:val="Normal"/>
        <w:shd w:fill="FFFFFF" w:val="clear"/>
        <w:autoSpaceDE w:val="false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лайд №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удьте фразу «Что сегодня получил?», встречайте ребенка после шко</w:t>
        <w:softHyphen/>
        <w:t>лы спокойно, не обрушивайте тысячу во</w:t>
        <w:softHyphen/>
        <w:t>просов, дайте расслабиться (вспомните, как вы сами чувствовали себя после тя</w:t>
        <w:softHyphen/>
        <w:t>желого рабочего дня, многочасового об</w:t>
        <w:softHyphen/>
        <w:t>щения с людьми). Если же ребенок че</w:t>
        <w:softHyphen/>
        <w:t>ресчур возбужден, если жаждет поделить</w:t>
        <w:softHyphen/>
        <w:t>ся чем-то, не отмахивайтесь, не отклады</w:t>
        <w:softHyphen/>
        <w:t>вайте на потом, выслушайте, это не займет, много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sz w:val="28"/>
          <w:szCs w:val="28"/>
        </w:rPr>
        <w:t>Слайд №5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идите, что ребенок огорчен, молчит, не допытывайтесь, пусть успо</w:t>
        <w:softHyphen/>
        <w:t>коится, тогда и расскажет все с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sz w:val="28"/>
          <w:szCs w:val="28"/>
        </w:rPr>
        <w:t>Слайд №6</w:t>
      </w:r>
    </w:p>
    <w:p>
      <w:pPr>
        <w:pStyle w:val="Normal"/>
        <w:jc w:val="both"/>
        <w:rPr/>
      </w:pPr>
      <w:r>
        <w:rPr>
          <w:sz w:val="28"/>
          <w:szCs w:val="28"/>
        </w:rPr>
        <w:t>Не ругайте, а тем более не оскорбляйте ребенка в присутствии   посторонних.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йте чувства и мнение ребенка. На жалобы со стороны окружаю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учителя  отвечайте: «Спасибо, мы дома обязательно поговорим на эту тему»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Слайд №7</w:t>
      </w:r>
    </w:p>
    <w:p>
      <w:pPr>
        <w:pStyle w:val="Normal"/>
        <w:jc w:val="both"/>
        <w:rPr/>
      </w:pPr>
      <w:r>
        <w:rPr>
          <w:sz w:val="28"/>
          <w:szCs w:val="28"/>
        </w:rPr>
        <w:t>Чаще хвалите, восхищайтесь  ваши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жалобы о том, что что-то не получается, отвечайте: «Пол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, только нужно еще несколько раз попроб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йте высокий уровень притязаний. И сами верьте, что Ваш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все, нужно только чуть-чуть ему помочь. Хвалите словом, улыб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кой и нежностью, а не отделывайтесь такого  рода поощрениями,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ка новой игрушки или сладостей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Слайд №8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ям важно понимать, что первые уроки в школе, новые знакомства, новая обстановка и так являются сильным раздражителем, поэтому домашняя атмосфера должна быть расслабляющей и успокаивающей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лайд №9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говорите 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– залог хорошей учебы. Были в театре (цирке, кино, - п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ет, что ему больше всего понравилось). Слушайте внима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вайте вопросы, чтобы ребенок чувствовал что Вам это действ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.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Слайд № 1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иготовления уроков не сидите «над душой», дайте возмож</w:t>
        <w:softHyphen/>
        <w:t>ность ребенку поработать одному, но если нужна ваша помощь, наберитесь терпения. Спокойный тон, поддержка («Не волнуйся, все получится», «Давай разберемся вме</w:t>
        <w:softHyphen/>
        <w:t>сте»), похвала, даже если не все получа</w:t>
        <w:softHyphen/>
        <w:t>ется, необходи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sz w:val="28"/>
          <w:szCs w:val="28"/>
        </w:rPr>
        <w:t>Слайд №11</w:t>
      </w:r>
    </w:p>
    <w:p>
      <w:pPr>
        <w:pStyle w:val="Normal"/>
        <w:jc w:val="both"/>
        <w:rPr/>
      </w:pPr>
      <w:r>
        <w:rPr>
          <w:sz w:val="28"/>
          <w:szCs w:val="28"/>
        </w:rPr>
        <w:t>Не стройте Ваши взаимоотношения с ребенком на запр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тесь, что они  не всегда разумны. Всегда объясняйте прич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ды Ваших требований, если возможно, предложите альтерн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  Упражнение «100 способов, похвал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и родители должны быть готовы не только к трудностям, но и к успехам ребенка. Часто, хва</w:t>
        <w:softHyphen/>
        <w:t>ля ребенка, взрослые словно боятся, что он зазнается или разленится, и добавляют ложку дегтя в бочку меда: «Хорошо, ты порадовал меня! Если бы еще так же радовал меня по матема</w:t>
        <w:softHyphen/>
        <w:t>тике...» Но даже хваля ребенка за вы</w:t>
        <w:softHyphen/>
        <w:t>полнение какого-либо задания, взрос</w:t>
        <w:softHyphen/>
        <w:t>лые часто используют небольшой за</w:t>
        <w:softHyphen/>
        <w:t>пас слов. Для начала давайте каждый скажет слова похвал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тели высказывают свои ва</w:t>
        <w:softHyphen/>
        <w:t>рианты. Далее воспитатель предлагает вниманию участников тренинга раз</w:t>
        <w:softHyphen/>
        <w:t>нообразные способы похвалы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5.  Упражнение «Школьное буду</w:t>
        <w:softHyphen/>
        <w:t>щее моего ребенк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совет, который могут дать психологи родителям будущих перво</w:t>
        <w:softHyphen/>
        <w:t>классников, — любите своего ребен</w:t>
        <w:softHyphen/>
        <w:t>ка таким, какой он есть, уважайте его индивидуальность, будьте вниматель</w:t>
        <w:softHyphen/>
        <w:t>ными к его жизни, к его настроению, желаниям. Я предлагаю вашему вни</w:t>
        <w:softHyphen/>
        <w:t>манию следующее упражнение, кото</w:t>
        <w:softHyphen/>
        <w:t>рое поможет приоткрыть завесу школь</w:t>
        <w:softHyphen/>
        <w:t>ного будущего вашего ребенка. Я за</w:t>
        <w:softHyphen/>
        <w:t>читаю несколько незаконченных пред</w:t>
        <w:softHyphen/>
        <w:t>ложений, которые вам необходимо за</w:t>
        <w:softHyphen/>
        <w:t>вершить. Основное условие — закан</w:t>
        <w:softHyphen/>
        <w:t>чивать предложение необходимо сразу, долго не задумываясь. Здесь нет правильных или неправильных ответов, потому что любой из них позволит вам еще раз глубже взглянуть на отноше</w:t>
        <w:softHyphen/>
        <w:t>ния с ребенком и осознать свою роль в его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Я всегда мечтал(а), чтобы в шко</w:t>
        <w:softHyphen/>
        <w:t>ле мой ребенок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гда ребенок оказывается не на высоте, я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гда моего ребенка хвалят, я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гда ребенок пойдет в первый класс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гда он получит двойку или за</w:t>
        <w:softHyphen/>
        <w:t>мечание, я.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Я думаю, что в школе мой сын (дочь).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еречитайте каждое предло</w:t>
        <w:softHyphen/>
        <w:t>жение еще раз и задумайтесь, совпада</w:t>
        <w:softHyphen/>
        <w:t xml:space="preserve">ют ли ваши </w:t>
      </w:r>
      <w:r>
        <w:rPr>
          <w:b/>
          <w:bCs/>
          <w:color w:val="000000"/>
          <w:sz w:val="28"/>
          <w:szCs w:val="28"/>
        </w:rPr>
        <w:t xml:space="preserve">предположения </w:t>
      </w:r>
      <w:r>
        <w:rPr>
          <w:color w:val="000000"/>
          <w:sz w:val="28"/>
          <w:szCs w:val="28"/>
        </w:rPr>
        <w:t>с возмож</w:t>
        <w:softHyphen/>
        <w:t xml:space="preserve">ностями вашего </w:t>
      </w:r>
      <w:r>
        <w:rPr>
          <w:b/>
          <w:bCs/>
          <w:color w:val="000000"/>
          <w:sz w:val="28"/>
          <w:szCs w:val="28"/>
        </w:rPr>
        <w:t>ребенка, какое значе</w:t>
        <w:softHyphen/>
        <w:t xml:space="preserve">ние </w:t>
      </w:r>
      <w:r>
        <w:rPr>
          <w:color w:val="000000"/>
          <w:sz w:val="28"/>
          <w:szCs w:val="28"/>
        </w:rPr>
        <w:t xml:space="preserve">именно для вас </w:t>
      </w:r>
      <w:r>
        <w:rPr>
          <w:b/>
          <w:bCs/>
          <w:color w:val="000000"/>
          <w:sz w:val="28"/>
          <w:szCs w:val="28"/>
        </w:rPr>
        <w:t xml:space="preserve">имеют различные </w:t>
      </w:r>
      <w:r>
        <w:rPr>
          <w:color w:val="000000"/>
          <w:sz w:val="28"/>
          <w:szCs w:val="28"/>
        </w:rPr>
        <w:t xml:space="preserve">аспекты школьной жизни </w:t>
      </w:r>
      <w:r>
        <w:rPr>
          <w:b/>
          <w:bCs/>
          <w:color w:val="000000"/>
          <w:sz w:val="28"/>
          <w:szCs w:val="28"/>
        </w:rPr>
        <w:t xml:space="preserve">ребенка и </w:t>
      </w:r>
      <w:r>
        <w:rPr>
          <w:color w:val="000000"/>
          <w:sz w:val="28"/>
          <w:szCs w:val="28"/>
        </w:rPr>
        <w:t>ка</w:t>
        <w:softHyphen/>
        <w:t xml:space="preserve">кие ожидания вы связываете с </w:t>
      </w:r>
      <w:r>
        <w:rPr>
          <w:b/>
          <w:bCs/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>по</w:t>
        <w:softHyphen/>
        <w:t>ступлением в шко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6.  Игра «Школьные объяснялк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, наверняка, вернувшись из школы, малыш захочет вам многое рассказать. Но поймете ли вы его — вот вопрос! Ваши дети от</w:t>
        <w:softHyphen/>
        <w:t>вечали на вопросы о школе. Эти от</w:t>
        <w:softHyphen/>
        <w:t>веты я вам сейчас зачитаю. Ваша за</w:t>
        <w:softHyphen/>
        <w:t>дача — назвать объясняемое детьми понят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1.  К кому в школе обращаются (к учителю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рошо, но бывает — плох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асково, вежли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 «вы» и по имени-отчеств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 Чтобы это получилось на уроке (привлечь к себе внимание), нуж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делать что-то хороше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толкнуть сосе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просить тихо, а не кричать с мес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нять руку и быть умным уче</w:t>
        <w:softHyphen/>
        <w:t>ни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>Что это? (Уро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гда делаешь в школе и зада</w:t>
        <w:softHyphen/>
        <w:t>ют дом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де учатся, сколько считать, сколь</w:t>
        <w:softHyphen/>
        <w:t>ко равняется, «плюс» или «минус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и занимаются, что им учитель</w:t>
        <w:softHyphen/>
        <w:t>ница говор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ам, где учитель тебя учи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 Это (перемена) нужно, что</w:t>
        <w:softHyphen/>
        <w:t>б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Был на второй день ур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ти могли уйти домой, а потом возврати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еременять ур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Чтобы есть, и отдыхать от уро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готовиться к следующе</w:t>
        <w:softHyphen/>
        <w:t>му уроку, сходить в туалет и раз</w:t>
        <w:softHyphen/>
        <w:t>мя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>Что это такое? (Оцен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гда ставят ном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 всю школу отмечают: кому «кол», кому «дв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ельница ставит в тетра</w:t>
        <w:softHyphen/>
        <w:t>ди: 1, 2, 3, 4, 5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етям ставят то, что они за</w:t>
        <w:softHyphen/>
        <w:t>служи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Если сделал хорошо, тебе «5», а если плохо — «2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 Этот предмет необходим каждому ученику (дневни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де достают тетради, учеб</w:t>
        <w:softHyphen/>
        <w:t>ники, ру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етрадь, в которой нужно пи</w:t>
        <w:softHyphen/>
        <w:t>сать прописные букв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ам пишут разные меропри</w:t>
        <w:softHyphen/>
        <w:t>ятия и рассказывают рассказ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етрадка, где все уже на</w:t>
        <w:softHyphen/>
        <w:t>писа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Где пишут уроки, что зада</w:t>
        <w:softHyphen/>
        <w:t>ет учитель, записывают оцен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i/>
          <w:iCs/>
          <w:color w:val="000000"/>
          <w:sz w:val="28"/>
          <w:szCs w:val="28"/>
        </w:rPr>
        <w:t>Что это? (Каникулы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огда можно получить ма</w:t>
        <w:softHyphen/>
        <w:t>шину и права за хорошую учеб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ообще дома сидиш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Школа не работает и люди отдыхаю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ети не ходят в школу и уез</w:t>
        <w:softHyphen/>
        <w:t>жают отдых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лайдовая презентация: «Наши дости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ям предлагается посмотреть фотографии о прошедшем учебном годе. Психолог вспоминает наиболее интересные моменты , рассказывает о занятиях проведённых в учебном году(комментарии к фо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Анкета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Подумайте и ответьте на следующие вопросы. Спасибо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менился ли в положительную сторону ребенок за время пребывания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бщении:</w:t>
      </w:r>
    </w:p>
    <w:p>
      <w:pPr>
        <w:pStyle w:val="Normal"/>
        <w:jc w:val="both"/>
        <w:rPr/>
      </w:pPr>
      <w:r>
        <w:rPr>
          <w:sz w:val="28"/>
          <w:szCs w:val="28"/>
        </w:rPr>
        <w:t>-  со взрослыми дома</w:t>
      </w:r>
    </w:p>
    <w:p>
      <w:pPr>
        <w:pStyle w:val="Normal"/>
        <w:jc w:val="both"/>
        <w:rPr/>
      </w:pPr>
      <w:r>
        <w:rPr>
          <w:sz w:val="28"/>
          <w:szCs w:val="28"/>
        </w:rPr>
        <w:t>-  со взрослыми вне дома</w:t>
      </w:r>
    </w:p>
    <w:p>
      <w:pPr>
        <w:pStyle w:val="Normal"/>
        <w:jc w:val="both"/>
        <w:rPr/>
      </w:pPr>
      <w:r>
        <w:rPr>
          <w:sz w:val="28"/>
          <w:szCs w:val="28"/>
        </w:rPr>
        <w:t>- 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эмоциональном развит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физическом развит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низилось ли количество ссор и конфликтов у ребенка по сравнению с началом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спользует ли ребенок физическую силу, сквернословие при общ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меет ли ребенок самостоятельно знакомиться с новыми детьми или взросл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 реагирует ребенок на просьбы, за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гресси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гнорирует, не слыш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йствует в соответствии с прось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меет ли ребенок сочувствовать, сопереж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читывает ли ребенок эмоциональное состояние</w:t>
      </w:r>
    </w:p>
    <w:p>
      <w:pPr>
        <w:pStyle w:val="Normal"/>
        <w:jc w:val="both"/>
        <w:rPr/>
      </w:pPr>
      <w:r>
        <w:rPr>
          <w:sz w:val="28"/>
          <w:szCs w:val="28"/>
        </w:rPr>
        <w:t>-  детей,</w:t>
      </w:r>
    </w:p>
    <w:p>
      <w:pPr>
        <w:pStyle w:val="Normal"/>
        <w:jc w:val="both"/>
        <w:rPr/>
      </w:pPr>
      <w:r>
        <w:rPr>
          <w:sz w:val="28"/>
          <w:szCs w:val="28"/>
        </w:rPr>
        <w:t>- близких,</w:t>
      </w:r>
    </w:p>
    <w:p>
      <w:pPr>
        <w:pStyle w:val="Normal"/>
        <w:jc w:val="both"/>
        <w:rPr/>
      </w:pPr>
      <w:r>
        <w:rPr>
          <w:sz w:val="28"/>
          <w:szCs w:val="28"/>
        </w:rPr>
        <w:t>- незнакомых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д влиянием каких средств воздействия ребенок изменяет свое поведение?</w:t>
      </w:r>
    </w:p>
    <w:p>
      <w:pPr>
        <w:pStyle w:val="Normal"/>
        <w:jc w:val="both"/>
        <w:rPr/>
      </w:pPr>
      <w:r>
        <w:rPr>
          <w:sz w:val="28"/>
          <w:szCs w:val="28"/>
        </w:rPr>
        <w:t>- Крик,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е угрозы,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е наказания,</w:t>
      </w:r>
    </w:p>
    <w:p>
      <w:pPr>
        <w:pStyle w:val="Normal"/>
        <w:jc w:val="both"/>
        <w:rPr/>
      </w:pPr>
      <w:r>
        <w:rPr>
          <w:sz w:val="28"/>
          <w:szCs w:val="28"/>
        </w:rPr>
        <w:t>- Просьбы,</w:t>
      </w:r>
    </w:p>
    <w:p>
      <w:pPr>
        <w:pStyle w:val="Normal"/>
        <w:jc w:val="both"/>
        <w:rPr/>
      </w:pPr>
      <w:r>
        <w:rPr>
          <w:sz w:val="28"/>
          <w:szCs w:val="28"/>
        </w:rPr>
        <w:t>- Внуш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акие черты характера необходимо развить ребенку для успешного общения с людь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желания, рекомендации работникам ДОУ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Колллективная работа</w:t>
      </w:r>
      <w:r>
        <w:rPr>
          <w:rStyle w:val="Emphasis"/>
          <w:sz w:val="28"/>
          <w:szCs w:val="28"/>
        </w:rPr>
        <w:t>: изготовление плаката «В добрый путь!»,</w:t>
      </w:r>
      <w:r>
        <w:rPr>
          <w:sz w:val="28"/>
          <w:szCs w:val="28"/>
        </w:rPr>
        <w:t>который потом можно будет использовать для украшения музыкального зала для выпускного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0.Итог собрания. Обрат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уважаемые родители, что детство-это удивительное время в жизни каждого человека- не заканчивается с поступлением в школу. Уделяйте достаточно времени для игр, укрепляйте здоровье детей, проводите больше времени вместе. Ведь именно сейчас ваше внимание, любовь и забота нужны ребенку больше вс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жая вас в школу, мы не говорим вам : «Прощайте!». Мы говорим: «До свидания, до скорых встреч!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ям раздаются бланки для обратной связи, где участники тренин</w:t>
        <w:softHyphen/>
        <w:t>га отвечают на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Чем полезно именно для вас было данное занят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Что нового о себе и своем ре</w:t>
        <w:softHyphen/>
        <w:t>бенке вы узнал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аши пожел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otranslate">
    <w:name w:val="notransl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5:00Z</dcterms:created>
  <dc:creator>Happy new year !!!</dc:creator>
  <dc:description/>
  <cp:keywords/>
  <dc:language>en-US</dc:language>
  <cp:lastModifiedBy>Happy new year !!!</cp:lastModifiedBy>
  <dcterms:modified xsi:type="dcterms:W3CDTF">2014-06-05T03:51:00Z</dcterms:modified>
  <cp:revision>9</cp:revision>
  <dc:subject/>
  <dc:title/>
</cp:coreProperties>
</file>